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1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芝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20JC805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芝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四宁村后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20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芝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四宁村下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20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奕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四宁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20JC81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6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11T07:33:0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6090523314B6C9DC9EB61AA47443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