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2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映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景成新区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6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素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楚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龙厝祠堂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1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炳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耀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景成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7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孟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东畔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5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立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景成新区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6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仰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龙厝祠堂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1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树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树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景成南片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7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龙厝客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2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文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农会脚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3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文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农会脚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3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文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老农会区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3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文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溪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4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东畔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5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3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东畔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5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惠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景成新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6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惠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景成南片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8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文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新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8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16T08:34:00Z</cp:lastPrinted>
  <dcterms:modified xsi:type="dcterms:W3CDTF">2024-12-16T00:34:15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FA3A193EA468DA55A200A7A93411F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