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2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新厝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张厝公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楚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新村道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9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十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华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面前埔大巷北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8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8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赛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五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楚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碧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面前埔大巷南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0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銮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佘厝池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平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仔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五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新厝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9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婵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旗杆脚旧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信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新厝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十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宣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康厝公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十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大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穗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面前埔大巷南八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80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16T00:49:10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12F854EA2492AB438A09857220337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