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2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堀墘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灰窗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池尾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村址前池尾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31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上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8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堀下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9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堀墘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义和巷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浮堆东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洋东东二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义和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吉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义和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焯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炎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花厂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义和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6T08:32:00Z</cp:lastPrinted>
  <dcterms:modified xsi:type="dcterms:W3CDTF">2024-12-16T00:33:0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84FE98B347279DE852B32A48380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