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惜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北关村长丁馆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0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6T08:31:00Z</cp:lastPrinted>
  <dcterms:modified xsi:type="dcterms:W3CDTF">2024-12-16T00:31:3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05D04634B9A807E9C9067BE8A7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