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3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潮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桥东街道涸溪村景成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7004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桥东街道涸溪村下铺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7004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豪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桥东街道涸溪村下铺新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7004JC807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桥东街道涸溪村景成新区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7004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世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桥东街道涸溪村景成南片六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7004JC808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9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17T07:56:32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86AB26DC4C31B6B17FA0B7ECA4F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