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4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北关村砻臂池路八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0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18T15:59:00Z</cp:lastPrinted>
  <dcterms:modified xsi:type="dcterms:W3CDTF">2024-12-18T07:59:5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0F25DA25C4934A0F7C82549769E6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