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依法注册，合法经营，项目无重大商业或法律纠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申报的所有文件、单证和资料是准确、真实、完整和有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次申报的所有复印件与原件核对，完全一致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（单位）承诺本项目没有重复申报财政资金，无骗取财政资金，愿意接受有关主管部门为审核本申请而进行的必要核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（单位）自觉遵守政府、行业组织、社会公众和新闻舆论的监督，积极履行社会责任，守合同、重信用，规范经营，依法纳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如有违反上述声明及国家法律、法规规定的行为，申报单位承担由此带来的一切法律责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签字及日期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：（盖章）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480" w:after="360"/>
      <w:jc w:val="center"/>
      <w:outlineLvl w:val="0"/>
    </w:pPr>
    <w:rPr>
      <w:rFonts w:eastAsia="方正大标宋简体;方正书宋_GBK"/>
      <w:color w:val="00000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42:00Z</dcterms:created>
  <dc:creator>ggds</dc:creator>
  <dc:description/>
  <dc:language>en-US</dc:language>
  <cp:lastModifiedBy>kylin</cp:lastModifiedBy>
  <cp:lastPrinted>2021-08-13T22:47:00Z</cp:lastPrinted>
  <dcterms:modified xsi:type="dcterms:W3CDTF">2023-08-18T11:1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