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9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堀仔顶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村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5T08:20:00Z</cp:lastPrinted>
  <dcterms:modified xsi:type="dcterms:W3CDTF">2024-12-25T00:20:3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1E6AC0DA14CE18589821DF3D661B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