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57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村道榕树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大巷北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燕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5T08:12:00Z</cp:lastPrinted>
  <dcterms:modified xsi:type="dcterms:W3CDTF">2024-12-25T00:14:1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8CC24B2DB450E84EFD0182829211B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