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8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进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进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荣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森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六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少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池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加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瑞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0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5T08:59:00Z</cp:lastPrinted>
  <dcterms:modified xsi:type="dcterms:W3CDTF">2024-12-25T01:00:1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82E383A8144C8BFB8C1877F93461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