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8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岗山巷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增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作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石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春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石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旭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培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阳楼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六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幼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创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王秀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5T09:04:00Z</cp:lastPrinted>
  <dcterms:modified xsi:type="dcterms:W3CDTF">2024-12-25T01:04:5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8F9834074108BA6118D5CD33499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