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8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黄壮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石路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1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69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添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后祠堂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5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35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黄泽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岗山路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5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1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05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黄冰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和六路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5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1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7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赖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水闸路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1052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58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3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赖雪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水闸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826FO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00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振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水闸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842FO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1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25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25T09:02:00Z</cp:lastPrinted>
  <dcterms:modified xsi:type="dcterms:W3CDTF">2024-12-25T01:02:38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50E9AECEF4699AE2027EF864C4D65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