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58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楚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顶祠堂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5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楚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顶祠堂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4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楚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洋东东二五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3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伟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东园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23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4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立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新灰埕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9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楚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顶祠堂巷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5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大园北一巷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8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立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新园路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1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3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树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园内直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4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泽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顶祠堂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7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立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新灰埕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9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树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园内直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3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美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东三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1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冬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会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7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26T16:22:00Z</cp:lastPrinted>
  <dcterms:modified xsi:type="dcterms:W3CDTF">2024-12-26T08:22:46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161143C5F40CC8D595938F5CC7366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