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8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吉街村新乡新媚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2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6T15:51:00Z</cp:lastPrinted>
  <dcterms:modified xsi:type="dcterms:W3CDTF">2024-12-26T07:51:3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533A33CE84659860885EAD76A7B5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