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9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振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水闸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8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4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2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26T16:00:00Z</cp:lastPrinted>
  <dcterms:modified xsi:type="dcterms:W3CDTF">2024-12-26T08:00:48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7A8583F0444BAB28A6C9F9A796A6F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