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9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武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梁厝园巷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绍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堤顶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旭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阳楼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宏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岗山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作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学校后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玉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阳楼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钻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村道东路东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9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浩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六亩村道梁厝园巷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彭秀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食堂路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浩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梁厝园巷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海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89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6T15:58:00Z</cp:lastPrinted>
  <dcterms:modified xsi:type="dcterms:W3CDTF">2024-12-26T07:58:5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616E83BF4C75BCAC38978D7D3B5A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