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9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一巷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后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北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北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村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6T15:56:00Z</cp:lastPrinted>
  <dcterms:modified xsi:type="dcterms:W3CDTF">2024-12-26T07:56:3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9A2F468D4F18B555AAE1D4BDDC6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