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9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谢厝池南三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77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8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培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门口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39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老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182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4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黄崛仔顶北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531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外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649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上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73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89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5.2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佩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少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二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48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7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面前埔大巷北十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8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楚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山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5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秋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康厝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国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何厝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813FO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9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4.2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26T15:54:00Z</cp:lastPrinted>
  <dcterms:modified xsi:type="dcterms:W3CDTF">2024-12-26T07:54:20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3795323F5497F8F333C9FA4E288E8_13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