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9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和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门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彦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二巷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车沟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卢厝一巷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车沟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车沟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下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映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4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车沟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映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新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作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上沟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为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9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少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曾厝新厝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26T07:47:3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C7B00DEEA412497EBAC8684B36B59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