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0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赖庭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谷仓路厅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少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和六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1:02:00Z</cp:lastPrinted>
  <dcterms:modified xsi:type="dcterms:W3CDTF">2024-12-30T03:02:3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682CC4E7403FB0C3F8B6F52D68D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