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60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度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山上西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3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度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东五三巷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5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度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井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0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度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面前路北一巷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9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3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度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面前南巷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5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7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度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娘宫后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2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度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六亩巷东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1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度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大堀墘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0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泽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东五四巷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4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燕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上埕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8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燕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大园南七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957F9999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裕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田下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9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裕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陈厝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1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有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新厝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7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实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义和巷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4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实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六亩巷西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0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1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楚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顶祠堂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5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度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斜山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26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5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俊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新灰埕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9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建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水厂路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1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0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元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东三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4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裕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陈厝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1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锡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象鼻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25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锡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象鼻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25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灼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凤翔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7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金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下厝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6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树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大园北四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8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7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30T11:12:00Z</cp:lastPrinted>
  <dcterms:modified xsi:type="dcterms:W3CDTF">2024-12-30T03:16:20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91BDE2BAA4AAC939299CE69498F4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g5OWU4Zjc5MjYxMDdjMzY2M2Y5Mzk4YmYzMGE4Nm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