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0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后田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二巷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焕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面前路北二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堀下三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身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兴路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身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若和公厅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和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开祖厅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汉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映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堀下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松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三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维则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刘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面前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园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得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水厂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园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健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厝后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陈厝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妙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北二巷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三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宫下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朝东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田下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三巷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桢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浮堆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桢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下祠堂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娘宫头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4:26:00Z</cp:lastPrinted>
  <dcterms:modified xsi:type="dcterms:W3CDTF">2024-12-30T06:26:3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CE8D939A4FC6AABD47003F56678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