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贤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池尾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下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伟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六房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菊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谷仓路厅右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谷仓路厅右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卓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食堂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6:06:00Z</cp:lastPrinted>
  <dcterms:modified xsi:type="dcterms:W3CDTF">2024-12-30T08:07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738CBAED465FBAA791611241E5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