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0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公厅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6:03:00Z</cp:lastPrinted>
  <dcterms:modified xsi:type="dcterms:W3CDTF">2024-12-30T08:04:2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29EB0B47409DA0DF9E8736C7D09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