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0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佘厝池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0T16:01:00Z</cp:lastPrinted>
  <dcterms:modified xsi:type="dcterms:W3CDTF">2024-12-30T08:01:24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F3BC3F023468D923F92560947B5B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5OWU4Zjc5MjYxMDdjMzY2M2Y5Mzk4YmYzMGE4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