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下祠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卫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三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涯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田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面前南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银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自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西一巷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纯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百公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水厂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灰窗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刘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灰窗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梓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清香厅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俞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柿园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会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30T09:00:2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754E7FB8745DDAADD7A95D658DD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