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  <w:lang w:val="en-US" w:eastAsia="zh-CN"/>
        </w:rPr>
        <w:t>161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吴晓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社光村北溪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1JC804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59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丁有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社光村四家内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1JC8041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0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0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蔡立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社光村北溪路南一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1JC804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94.3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丁伟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社光村祠堂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1JC805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6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6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丁晓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社光村朴籽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1JC805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4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4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丁伟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社光村塗库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1JC806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7.3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7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丁裕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社光村新村前片朴籽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1JC807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2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2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蔡裕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社光村后沟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8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1JC8074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54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54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郑宏伟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郑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社光村北溪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1JC807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6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86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丁泽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社光村上新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1JC807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2.6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2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丁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社光村向北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1JC8076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29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03.9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许新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社光村杨楼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1JC807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2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4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许新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社光村前灰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1JC807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7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7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丁锦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社光村向北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1JC808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0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0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丁锦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社光村前灰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1JC808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8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8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丁裕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社光村北溪路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1JC808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0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0.7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丁有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社光村上新厝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1JC810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0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2.7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陈芬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社光村九亩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1JC810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7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04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丁泽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社光村上新厝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1JC811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1.7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1.7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丁泽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社光村上新厝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1JC81126F9999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40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1.7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丁泽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社光村上新厝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之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1JC811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33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2.4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郑宏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社光村郑厝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1JC813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2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82.2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丁少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丁维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社光村上新厝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1JC813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53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5.5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廖碧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社光村北溪路南一巷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1JC81397F9999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237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144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丁利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广东省潮州市湘桥区桥东街道社光村沟畔园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>445102007201JC813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3.0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73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323" w:footer="0" w:bottom="3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2-30T09:02:56Z</dcterms:modified>
  <cp:revision>5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1D92A50AF4175AE4341F38065144A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ZhMGNiNTRjODlmYzE2YzcyOTY4Y2U4MzQzNTE0Mz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