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1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淳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园路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0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有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三七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1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银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六亩巷东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泽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三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4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陈厝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9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山上西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7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芝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园西一巷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0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雄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池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0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雄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五四巷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7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有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老祠堂东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2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有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维则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6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实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旧厝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7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实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六亩巷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6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5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华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堀墘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0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在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园北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8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老祠堂东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3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维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园北一巷五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8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六亩巷东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裕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田下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8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裕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山上西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7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6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30T17:08:00Z</cp:lastPrinted>
  <dcterms:modified xsi:type="dcterms:W3CDTF">2024-12-30T09:08:14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81414E9DB451CBE98A40BE3C4C77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hMGNiNTRjODlmYzE2YzcyOTY4Y2U4MzQzNTE0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