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十二亩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锡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有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6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黄宏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和六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吴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乌石园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09:05:00Z</cp:lastPrinted>
  <dcterms:modified xsi:type="dcterms:W3CDTF">2024-12-31T01:05:5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4AF1C036D4B8784EEB5B8893C0F0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