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1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赖得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水闸路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8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9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8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赖得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赖厝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9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0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卢秋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牛路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4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良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后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6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5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1T09:07:00Z</cp:lastPrinted>
  <dcterms:modified xsi:type="dcterms:W3CDTF">2024-12-31T01:08:2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9D08F0C784861AA2060FBD5D2FD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