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潮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下门口田四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3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镇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温湖车沟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4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温湖村宫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顶新厝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子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王厝公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9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卓厝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1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4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桥东街道黄金塘村后井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007203JC809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09:11:00Z</cp:lastPrinted>
  <dcterms:modified xsi:type="dcterms:W3CDTF">2024-12-31T01:12:2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D96F1E818442586DBCC75B6396CE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