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1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奕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吉街村后下后街南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2JC809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1T09:15:00Z</cp:lastPrinted>
  <dcterms:modified xsi:type="dcterms:W3CDTF">2024-12-31T01:16:1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435BAD1B8411E9E21CAB242FAB07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commondata">
    <vt:lpwstr>commondata</vt:lpwstr>
  </property>
</Properties>
</file>