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壮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客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壮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客厅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8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铺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秋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阮厝渡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奕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八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跃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键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南片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文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树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爵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龙厝祠堂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爵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东畔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黄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黄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锐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溪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下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阮厝渡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德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锦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景成新区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涸溪村溪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004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31T01:18:4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6286712540828232C5BF9A77CCF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