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2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卫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卫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名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14:36:00Z</cp:lastPrinted>
  <dcterms:modified xsi:type="dcterms:W3CDTF">2024-12-31T06:36:4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55BFC5AB493D895C905A4E1F03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