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62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木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乌石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2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7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5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木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乌石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10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7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5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良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六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5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07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31T14:35:00Z</cp:lastPrinted>
  <dcterms:modified xsi:type="dcterms:W3CDTF">2024-12-31T06:35:19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144BD66444FF89475936B6182032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ZhMGNiNTRjODlmYzE2YzcyOTY4Y2U4MzQzNTE0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