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祥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凤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六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31T06:34:1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78D11C7345BDB6032D3F530263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