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楚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8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14:32:00Z</cp:lastPrinted>
  <dcterms:modified xsi:type="dcterms:W3CDTF">2024-12-31T06:33:0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8F9280FE42E2B17E0EE7FA6734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