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2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吉街村前街前新街东七排三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2JC81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培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吉街村前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2JC813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1T15:29:00Z</cp:lastPrinted>
  <dcterms:modified xsi:type="dcterms:W3CDTF">2024-12-31T07:29:53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C887B5E804BCF834D8CC8E714162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commondata">
    <vt:lpwstr>commondata</vt:lpwstr>
  </property>
</Properties>
</file>