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3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茂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城西街道北关村池下西街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8200JC81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3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15:25:00Z</cp:lastPrinted>
  <dcterms:modified xsi:type="dcterms:W3CDTF">2024-12-31T07:26:4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7F9084519419297D119A09AE089E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commondata">
    <vt:lpwstr>commondata</vt:lpwstr>
  </property>
</Properties>
</file>