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3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淑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城西街道吉街村新乡新平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8202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2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文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城西街道吉街村新乡新义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8202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0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4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31T08:40:56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7B8D888B4A5EA6BB3CFFFFE8A6B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commondata">
    <vt:lpwstr>commondata</vt:lpwstr>
  </property>
</Properties>
</file>