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ind w:firstLine="52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度市级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清洁生产企业名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（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批）</w:t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80"/>
        <w:jc w:val="left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潮州市可达利陶瓷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80"/>
        <w:jc w:val="left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广东亨盛维嘉食品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80"/>
        <w:jc w:val="left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广东欧美尔工贸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80"/>
        <w:jc w:val="left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 xml:space="preserve">广东松发陶瓷股份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80"/>
        <w:jc w:val="left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 xml:space="preserve">伟业陶瓷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80"/>
        <w:jc w:val="left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 xml:space="preserve">潮州市雅森陶瓷实业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baseline"/>
        <w:rPr>
          <w:rFonts w:ascii="仿宋" w:hAnsi="仿宋" w:eastAsia="仿宋" w:cs="仿宋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440"/>
        <w:ind w:right="270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440"/>
        <w:ind w:right="270" w:hanging="0"/>
        <w:jc w:val="both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公开方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left"/>
        <w:textAlignment w:val="baseline"/>
        <w:rPr>
          <w:rFonts w:ascii="仿宋" w:hAnsi="仿宋" w:eastAsia="仿宋" w:cs="仿宋"/>
          <w:color w:val="000000"/>
          <w:spacing w:val="-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Dotum" w:hAnsi="Dotum" w:eastAsia="Dotum" w:cs="Dotum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Dotum" w:cs="Dotum" w:ascii="Dotum" w:hAnsi="Dotu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Dotum" w:hAnsi="Dotum" w:eastAsia="Dotum" w:cs="Dotum"/>
                        <w:sz w:val="28"/>
                        <w:szCs w:val="28"/>
                      </w:rPr>
                    </w:pPr>
                    <w:r>
                      <w:rPr>
                        <w:rFonts w:eastAsia="Dotum" w:cs="Dotum" w:ascii="Dotum" w:hAnsi="Dotu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3:00Z</dcterms:created>
  <dc:creator>ZX</dc:creator>
  <dc:description/>
  <dc:language>en-US</dc:language>
  <cp:lastModifiedBy>莹</cp:lastModifiedBy>
  <cp:lastPrinted>2024-12-25T17:14:00Z</cp:lastPrinted>
  <dcterms:modified xsi:type="dcterms:W3CDTF">2025-01-03T01:48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E16B59ACF470B86FF0545C5B2C3A3</vt:lpwstr>
  </property>
  <property fmtid="{D5CDD505-2E9C-101B-9397-08002B2CF9AE}" pid="3" name="KSOProductBuildVer">
    <vt:lpwstr>2052-11.8.2.8411</vt:lpwstr>
  </property>
</Properties>
</file>