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市可达利陶瓷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亨盛维嘉食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欧美尔工贸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广东松发陶瓷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伟业陶瓷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潮州市雅森陶瓷实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23-01-29T09:08:00Z</cp:lastPrinted>
  <dcterms:modified xsi:type="dcterms:W3CDTF">2025-01-03T01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CCF3560B47049F088727333E4743</vt:lpwstr>
  </property>
  <property fmtid="{D5CDD505-2E9C-101B-9397-08002B2CF9AE}" pid="3" name="KSOProductBuildVer">
    <vt:lpwstr>2052-11.8.2.8411</vt:lpwstr>
  </property>
</Properties>
</file>