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8"/>
          <w:szCs w:val="48"/>
        </w:rPr>
      </w:pPr>
      <w:r>
        <w:rPr>
          <w:rFonts w:ascii="黑体" w:hAnsi="黑体" w:cs="Times New Roman" w:eastAsia="黑体"/>
          <w:b/>
          <w:kern w:val="0"/>
          <w:sz w:val="48"/>
          <w:szCs w:val="48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一、考生须凭本人报名表和身份证按时到指定考场报到，参加面试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二、考生未能准时报到的，按自动放弃面试资格处理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三、考生不得穿制服或有明显文字或图案标识的服装参加面试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四、考生报到后，工作人员在核对考生信息后将组织考生抽签，决定面试的先后顺序，考生应按抽签确定的面试顺序进行面试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六、考生必须以普通话回答考官提问。在面试中，应严格按照考官的提问回答，不得报告、透露或暗示个人信息，其身份以抽签编码显示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九、考生应接受现场工作人员的管理，对违反面试规定的，将参照《公务员录用考试违纪违规行为处理办法（试行）》进行严肃处理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QQ</cp:lastModifiedBy>
  <cp:lastPrinted>2019-10-18T20:30:00Z</cp:lastPrinted>
  <dcterms:modified xsi:type="dcterms:W3CDTF">2025-02-26T10:41:3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14C6F5F1745C58E8CAB2336E120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2ZjE5NzRlMTI4ZDY4ZDVkNTk4OGUwNTAwZjY0ZWUifQ==</vt:lpwstr>
  </property>
  <property fmtid="{D5CDD505-2E9C-101B-9397-08002B2CF9AE}" pid="5" name="commondata">
    <vt:lpwstr>commondata</vt:lpwstr>
  </property>
</Properties>
</file>