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40"/>
          <w:lang w:val="en-US" w:eastAsia="zh-CN"/>
        </w:rPr>
        <w:t>1</w:t>
      </w:r>
    </w:p>
    <w:p>
      <w:pPr>
        <w:pStyle w:val="Style15"/>
        <w:spacing w:before="100" w:after="1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5"/>
        <w:spacing w:before="100" w:after="1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设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工程专业名称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工程造价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筑学、建筑结构设计、建筑电气设计、给水排水设计、暖通空调设计、建筑装饰设计、市政路桥设计、建筑施工、建筑装饰施工、给水排水施工、建筑电气施工、暖通与空调施工、建筑机电设备安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筑工程管理、建筑工程检测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土木工程、水利水电工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Administrator</cp:lastModifiedBy>
  <cp:lastPrinted>2023-11-10T11:52:00Z</cp:lastPrinted>
  <dcterms:modified xsi:type="dcterms:W3CDTF">2025-03-05T08:40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9C5E32C941DC936237E96D784B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ZTY0NDEzMjUwZTczODFkODIzNzAyNmNjMTA4ZjE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