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程类职称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程造价师、</w:t>
      </w:r>
      <w:r>
        <w:rPr>
          <w:rFonts w:ascii="方正仿宋_GBK" w:hAnsi="方正仿宋_GBK" w:cs="方正仿宋_GBK" w:eastAsia="方正仿宋_GBK"/>
          <w:sz w:val="32"/>
          <w:szCs w:val="32"/>
        </w:rPr>
        <w:t>工民建工程师、建筑工程师、建筑设计工程师、建筑装饰工程师、建筑施工工程师、建筑管理工程师、建筑水电安装工程师、工民建安装工程师、给排水工程师、土木工程工程师、土木建筑工程师、结构工程师、暖通工程师、市政工程工程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8:00Z</dcterms:created>
  <dc:creator>zszxz</dc:creator>
  <dc:description/>
  <dc:language>en-US</dc:language>
  <cp:lastModifiedBy>Administrator</cp:lastModifiedBy>
  <cp:lastPrinted>2023-11-10T11:52:00Z</cp:lastPrinted>
  <dcterms:modified xsi:type="dcterms:W3CDTF">2025-03-05T08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2B1B2CD5E4938AA47BB763CC0A0C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0ZTY0NDEzMjUwZTczODFkODIzNzAyNmNjMTA4ZjEifQ==</vt:lpwstr>
  </property>
  <property fmtid="{D5CDD505-2E9C-101B-9397-08002B2CF9AE}" pid="5" name="commondata">
    <vt:lpwstr>commondata</vt:lpwstr>
  </property>
</Properties>
</file>