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atLeast" w:line="300"/>
        <w:jc w:val="center"/>
        <w:rPr>
          <w:rFonts w:ascii="宋体" w:hAnsi="宋体" w:eastAsia="仿宋_GB2312;仿宋" w:cs="宋体"/>
          <w:color w:val="000000"/>
          <w:sz w:val="36"/>
          <w:szCs w:val="36"/>
          <w:highlight w:val="none"/>
        </w:rPr>
      </w:pPr>
      <w:r>
        <w:rPr>
          <w:rFonts w:eastAsia="仿宋_GB2312;仿宋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tLeast" w:line="300"/>
        <w:jc w:val="center"/>
        <w:rPr>
          <w:rFonts w:ascii="黑体" w:hAnsi="黑体" w:eastAsia="黑体" w:cs="宋体"/>
          <w:color w:val="000000"/>
          <w:sz w:val="44"/>
          <w:szCs w:val="44"/>
          <w:highlight w:val="none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潮州市普通话水平测试报名</w:t>
      </w:r>
      <w:r>
        <w:rPr>
          <w:rFonts w:ascii="黑体" w:hAnsi="黑体" w:cs="宋体" w:eastAsia="黑体"/>
          <w:b/>
          <w:color w:val="000000"/>
          <w:sz w:val="44"/>
          <w:szCs w:val="44"/>
          <w:lang w:val="en-US" w:eastAsia="zh-CN"/>
        </w:rPr>
        <w:t>与缴费</w:t>
      </w:r>
      <w:r>
        <w:rPr>
          <w:rFonts w:ascii="黑体" w:hAnsi="黑体" w:cs="宋体" w:eastAsia="黑体"/>
          <w:b/>
          <w:color w:val="000000"/>
          <w:sz w:val="44"/>
          <w:szCs w:val="44"/>
        </w:rPr>
        <w:t>须知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260" w:leader="none"/>
          <w:tab w:val="left" w:pos="1800" w:leader="none"/>
        </w:tabs>
        <w:snapToGrid w:val="false"/>
        <w:spacing w:lineRule="exact" w:line="520"/>
        <w:ind w:left="1" w:hanging="0"/>
        <w:jc w:val="left"/>
        <w:outlineLvl w:val="5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260" w:leader="none"/>
          <w:tab w:val="left" w:pos="1800" w:leader="none"/>
        </w:tabs>
        <w:snapToGrid w:val="false"/>
        <w:spacing w:lineRule="auto" w:line="360"/>
        <w:ind w:left="0" w:firstLine="640"/>
        <w:jc w:val="left"/>
        <w:outlineLvl w:val="5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一、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eastAsia="zh-CN"/>
        </w:rPr>
        <w:t>社会人员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网上预报名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440" w:leader="none"/>
          <w:tab w:val="left" w:pos="1800" w:leader="none"/>
        </w:tabs>
        <w:snapToGrid w:val="false"/>
        <w:spacing w:lineRule="auto" w:line="360"/>
        <w:ind w:left="1" w:firstLine="964"/>
        <w:jc w:val="left"/>
        <w:outlineLvl w:val="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预报名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-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440" w:leader="none"/>
          <w:tab w:val="left" w:pos="1800" w:leader="none"/>
        </w:tabs>
        <w:snapToGrid w:val="false"/>
        <w:spacing w:lineRule="auto" w:line="360"/>
        <w:ind w:left="0" w:firstLine="964"/>
        <w:jc w:val="left"/>
        <w:outlineLvl w:val="5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网上预报名流程及注意事项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440" w:leader="none"/>
          <w:tab w:val="left" w:pos="1800" w:leader="none"/>
        </w:tabs>
        <w:snapToGrid w:val="false"/>
        <w:spacing w:lineRule="auto" w:line="360"/>
        <w:ind w:left="392" w:hanging="0"/>
        <w:jc w:val="left"/>
        <w:outlineLvl w:val="5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drawing>
          <wp:inline distT="0" distB="0" distL="0" distR="0">
            <wp:extent cx="4766310" cy="47605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790"/>
        <w:jc w:val="left"/>
        <w:outlineLvl w:val="5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．具体步骤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） 登录国家普通话水平测试在线报名系统网址，登录网址：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http://bm.cltt.org/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）点击【请登录】，选择【点击注册】（已有账号的直接登录即可），认真阅读隐私权政策后点击【同意】，正确填写手机号、验证码、密码等相关信息。注册成功后进行登录，进一步完善个人信息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）选择报名地点【广东】，认真阅读普通话水平测试报名注意事项后点击【我要报名】，选择测试站【韩山师范学院测试站】和具体的测试时间，选择完毕后点击【下一步】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）认真阅读报名须知后，进入“填写报名信息”页面：请按要求填写完整真实的报名信息（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带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号为必填项，请务必确认个人信息准确无误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否则删除网上预约报名数据，造成的后果由考生本人承担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793"/>
        <w:jc w:val="left"/>
        <w:outlineLvl w:val="5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．报名注意事项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）请务必正确填写常用的手机号码，以便测试时间有变时接收短信通知提醒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认真阅读各个页面的信息填写时的“注意事项”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网上报名是预约报名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须缴费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成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后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方可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参加测试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260" w:leader="none"/>
          <w:tab w:val="left" w:pos="1800" w:leader="none"/>
        </w:tabs>
        <w:snapToGrid w:val="false"/>
        <w:spacing w:lineRule="auto" w:line="360"/>
        <w:ind w:left="0" w:firstLine="640"/>
        <w:jc w:val="left"/>
        <w:outlineLvl w:val="5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二、缴费</w:t>
      </w:r>
    </w:p>
    <w:p>
      <w:pPr>
        <w:pStyle w:val="Normal"/>
        <w:spacing w:lineRule="exact" w:line="560"/>
        <w:ind w:left="0" w:firstLine="645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预报名成功的方能缴费，本次测试缴费采用线上缴费方式，时间为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1-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Normal"/>
        <w:spacing w:lineRule="exact" w:line="560"/>
        <w:ind w:left="0" w:firstLine="64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shd w:fill="FFFFFF" w:val="clear"/>
        </w:rPr>
        <w:t>缴费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方式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可通过以下两种方式进行缴费。</w:t>
      </w:r>
    </w:p>
    <w:p>
      <w:pPr>
        <w:pStyle w:val="Normal"/>
        <w:spacing w:lineRule="auto" w:line="300"/>
        <w:ind w:left="1"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shd w:fill="FFFFFF" w:val="clear"/>
        </w:rPr>
        <w:t>方式一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eastAsia="zh-CN"/>
        </w:rPr>
        <w:t>电脑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eastAsia="zh-CN"/>
        </w:rPr>
        <w:t>PC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eastAsia="zh-CN"/>
        </w:rPr>
        <w:t>端</w:t>
      </w:r>
    </w:p>
    <w:p>
      <w:pPr>
        <w:pStyle w:val="Normal"/>
        <w:spacing w:lineRule="auto" w:line="300"/>
        <w:ind w:left="1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在电脑上的浏览器地址栏输入：</w:t>
      </w:r>
    </w:p>
    <w:p>
      <w:pPr>
        <w:pStyle w:val="Normal"/>
        <w:spacing w:lineRule="auto" w:line="300"/>
        <w:ind w:left="1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eastAsia="zh-CN"/>
        </w:rPr>
      </w:pPr>
      <w:hyperlink r:id="rId3"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  <w:lang w:eastAsia="zh-CN"/>
          </w:rPr>
          <w:t>https://gzcx.hstc.edu.cn/xysf/</w:t>
        </w:r>
      </w:hyperlink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进入登录界面。</w:t>
      </w:r>
    </w:p>
    <w:p>
      <w:pPr>
        <w:pStyle w:val="Normal"/>
        <w:spacing w:lineRule="auto" w:line="300"/>
        <w:ind w:left="1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主界面中的“用户名”一栏使用本人的身份证号码、密码进行登录。（原始密码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STC@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后六位）（支付平台填报的所有字母都需要大写），点击导航栏的“其他缴费”按钮，请点击“下一步”按钮，选择缴费项目，确定支付金额无误后，选择微信支付将会弹出微信二维码，请使用微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扫一扫进行扫码支付，缴费完成显示支付成功界面。（注：请在主页面登录，不要进入校园支付平台的报名系统）</w:t>
      </w:r>
    </w:p>
    <w:p>
      <w:pPr>
        <w:pStyle w:val="Normal"/>
        <w:spacing w:lineRule="auto" w:line="300"/>
        <w:ind w:left="1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注意：请确认商户名称：韩山师范学院；</w:t>
      </w:r>
    </w:p>
    <w:p>
      <w:pPr>
        <w:pStyle w:val="Normal"/>
        <w:spacing w:lineRule="auto" w:line="300"/>
        <w:ind w:left="1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方式二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手机移动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只能通过微信进行扫码，不可以通过手机浏览器）</w:t>
      </w:r>
    </w:p>
    <w:p>
      <w:pPr>
        <w:pStyle w:val="Normal"/>
        <w:spacing w:lineRule="auto" w:line="300"/>
        <w:ind w:left="1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手机上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扫以下二维码进入登录界面。</w:t>
      </w:r>
    </w:p>
    <w:p>
      <w:pPr>
        <w:pStyle w:val="Normal"/>
        <w:spacing w:lineRule="auto" w:line="300"/>
        <w:ind w:left="1" w:first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779905" cy="17799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主界面中的“用户名”一栏使用本人的身份证号码、密码进行登录。（原始密码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STC@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后六位）（支付平台填报的所有字母都需要大写），点击导航栏的“其他缴费”按钮，选择需要缴的项目；请点击右下角“缴”按钮，确定支付金额无误后，选择微信支付后，将会弹出微信二维码支付，缴费完成显示支付成功界面。（注：请在主页面登录，不要进入校园支付平台的报名系统）</w:t>
      </w:r>
    </w:p>
    <w:p>
      <w:pPr>
        <w:pStyle w:val="Normal"/>
        <w:spacing w:lineRule="auto" w:line="300"/>
        <w:ind w:left="1"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注意：请确认商户名称：韩山师范学院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shd w:fill="FFFFFF" w:val="clear"/>
        </w:rPr>
        <w:t>注意事项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lineRule="auto" w:line="300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通过微信缴费时，请确认收款方名称：韩山师范学院；微信支付完成后，如缴费失败，请查询自己账户上是否已扣款成功，如已扣款切勿重复缴费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请及时查看“潮州市教育局”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http://www.chaozhou.gov.cn/zwgk/szfgz/sjyj/bmwj/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）、韩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师教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公众号上发布的相关动态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0" w:hanging="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odyText1I2">
    <w:name w:val="BodyText1I2"/>
    <w:basedOn w:val="Normal"/>
    <w:next w:val="Normal"/>
    <w:qFormat/>
    <w:pPr>
      <w:ind w:left="1" w:firstLine="420"/>
      <w:textAlignment w:val="baseline"/>
    </w:pPr>
    <w:rPr>
      <w:rFonts w:ascii="Calibri;Segoe UI" w:hAnsi="Calibri;Segoe UI" w:eastAsia="宋体" w:cs="Times New Roman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zcx.hstc.edu.cn/xysf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17:00Z</dcterms:created>
  <dc:creator>User</dc:creator>
  <dc:description/>
  <dc:language>en-US</dc:language>
  <cp:lastModifiedBy>艺术人生</cp:lastModifiedBy>
  <cp:lastPrinted>2025-03-13T14:50:00Z</cp:lastPrinted>
  <dcterms:modified xsi:type="dcterms:W3CDTF">2025-03-13T06:57:13Z</dcterms:modified>
  <cp:revision>3</cp:revision>
  <dc:subject/>
  <dc:title>潮教通〔2018〕1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07CD97F14A4C8840ED9347F7A6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xNTlkYWZjYTQ0YWQwYjlhOGFhNTExNjljYTg0MDQiLCJ1c2VySWQiOiIzNzUxMTY4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