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36"/>
          <w:szCs w:val="36"/>
          <w:lang w:eastAsia="zh-CN" w:bidi="ar"/>
        </w:rPr>
        <w:t>潮州市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36"/>
          <w:szCs w:val="36"/>
          <w:lang w:val="en" w:eastAsia="zh-CN" w:bidi="ar"/>
        </w:rPr>
        <w:t>农业农村局</w:t>
      </w: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  <w:lang w:val="en" w:bidi="ar"/>
        </w:rPr>
        <w:t>2</w:t>
      </w: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36"/>
          <w:szCs w:val="36"/>
          <w:lang w:eastAsia="zh-CN" w:bidi="ar"/>
        </w:rPr>
        <w:t>部门联合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双随机抽查工作计划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1723"/>
        <w:gridCol w:w="1386"/>
        <w:gridCol w:w="1709"/>
        <w:gridCol w:w="1471"/>
        <w:gridCol w:w="1778"/>
        <w:gridCol w:w="1814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  <w:p>
            <w:pPr>
              <w:pStyle w:val="Style15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（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转基因生物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转基因生物安全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转基因生物安全监督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lang w:bidi="ar"/>
              </w:rPr>
              <w:t>在我国境内从事农业转基因生物研究、试验、生产、加工</w:t>
            </w:r>
            <w:r>
              <w:rPr>
                <w:rStyle w:val="Font51"/>
                <w:rFonts w:ascii="宋体" w:hAnsi="宋体" w:cs="宋体" w:eastAsia="宋体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宋体" w:hAnsi="宋体" w:cs="宋体" w:eastAsia="宋体"/>
                <w:color w:val="000000"/>
                <w:lang w:bidi="ar"/>
              </w:rPr>
              <w:t>、经营和进口、出口活动的单位和个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前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种畜禽生产经营的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前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 w:eastAsia="zh-CN" w:bidi="ar"/>
              </w:rPr>
              <w:t>潮州市肥料监督检查（有机肥）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 w:eastAsia="zh-CN" w:bidi="ar"/>
              </w:rPr>
              <w:t>肥料监督检查（有机肥）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 w:eastAsia="zh-CN" w:bidi="ar"/>
              </w:rPr>
              <w:t>潮州市有机肥生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、市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市利用水生野生动物及其制品的事业单位、企业、社会组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font-weight : 400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eastAsia="宋体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51Z</dcterms:created>
  <dc:creator>loiber</dc:creator>
  <dc:description/>
  <dc:language>en-US</dc:language>
  <cp:lastModifiedBy>Administrator</cp:lastModifiedBy>
  <dcterms:modified xsi:type="dcterms:W3CDTF">2025-03-12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B2FF23B84498888B5C4DAD9FC5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2MjY1Y2NmY2RhMTRlMGQ5MjJhNDlkOWVhZTJjMjkiLCJ1c2VySWQiOiIyNzIyNzkwMyJ9</vt:lpwstr>
  </property>
</Properties>
</file>