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rPr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附件：</w:t>
      </w:r>
      <w:r>
        <w:rPr>
          <w:rFonts w:eastAsia="Times New Roman;Nimbus Roman No9 L"/>
          <w:b/>
          <w:sz w:val="36"/>
          <w:szCs w:val="36"/>
        </w:rPr>
        <w:t xml:space="preserve">   </w:t>
      </w:r>
    </w:p>
    <w:p>
      <w:pPr>
        <w:pStyle w:val="Style15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潮州市消防安全重点单位名单（</w:t>
      </w:r>
      <w:r>
        <w:rPr>
          <w:b/>
          <w:sz w:val="36"/>
          <w:szCs w:val="36"/>
          <w:lang w:val="en-US" w:eastAsia="zh-CN"/>
        </w:rPr>
        <w:t>232</w:t>
      </w:r>
      <w:r>
        <w:rPr>
          <w:b/>
          <w:sz w:val="36"/>
          <w:szCs w:val="36"/>
        </w:rPr>
        <w:t>家）</w:t>
      </w:r>
    </w:p>
    <w:tbl>
      <w:tblPr>
        <w:tblW w:w="53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5"/>
        <w:gridCol w:w="6424"/>
        <w:gridCol w:w="1465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等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州市机关事务管理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州海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潮州市中级人民法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州市人民检察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州市委党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人民银行潮州市中心支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电网有限责任公司潮州供电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电信股份有限公司潮州分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移动通信集团广东有限公司潮州分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联合网络通信有限公司潮州市分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州市中心医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州市人民医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州市社会福利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工商银行潮州分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银行股份有限公司潮州市分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州市高级中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山师范学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山师范学院潮州师范分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潮州卫生学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潮州市高级技工学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潮州卫生健康职业学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邮政集团公司潮州市分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州开元镇国禅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济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驸马府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己略黄公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文公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州三环（集团）股份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瀛天然气股份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安区机关事务管理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州市潮安区融媒体中心（潮州市潮安区广播电视台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电网潮州潮安供电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移动通信集团广东有限公司潮安分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华南通商贸发展有限公司潮安分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州潮安深能港华燃气有限公司（北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LN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气站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州深能城市燃气发展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州市潮安区安南大酒店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州市潮安区冠园工贸有限公司新冠园酒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州市潮安区至尊大酒店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州市中博酒店管理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州市潮安区达标大酒店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州市丽枫酒店有限公司（潮州潮安店）原潮州市潮安区海逸大酒店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州市潮安区茂信酒店管理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中港印务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州市潮安区庵埠镇日美食品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汕泰食品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州市雅森陶瓷实业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州市潮安区人民医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州潮安区豪逸酒店管理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电信股份有限公司潮州潮安区分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东山湖温泉度假村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州市潮安区千朵酒店管理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州市潮安区彩塘彩金商务酒店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州市家馨酒店管理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州市潮安区深能燃气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州市潮安区储备粮管理中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创生不锈钢制品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真美食品股份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笑咪咪食品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宝佳利新材料股份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州市潮安区栋宇酒店管理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州市乃兴农业旅游开发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晋县豪客快捷酒店有限公司潮安分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州潮安深能港华燃气有限公司（登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LN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气站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州市潮安区金楼大酒店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潮州市潮安区中凯联达燃气管网有限公司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州市北斗养和养老有限公司（原潮州市潮安区社会福利中心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州市华茂能源配送有限公司（龙湖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LN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气化站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州市潮安区龙湖阳光实验学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州市职业技术学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从熙公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樱井科技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4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安彼科技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茂丰科技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天池茶业股份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7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州深能甘露热电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8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雅士利国际集团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9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州市枫溪伟达高陶瓷制作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州市三泰陶瓷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央储备粮揭阳直属库潮州分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2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州市瓷都中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州市枫溪区福瑞酒店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4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州市深能燃气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5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州市合宝汽车销售服务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6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州市云和大酒店有限公司池湖分店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7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州市亨雅利羽绒制品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州市枫溪区牧歌娱乐中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9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松发陶瓷股份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伟业陶瓷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顺祥陶瓷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2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州市右一城投资管理有限公司（右一城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3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州市利安酒店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4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州市枫溪区歌宴音乐茶座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5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州市枫溪区虹景酒店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6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凯酒店管理（潮州）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7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州市凯燕酒店管理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8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州市欢唱娱乐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9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州市汇聚商业管理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州市天华大酒店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州悦影院管理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州市汇聚酒店管理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3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州市华通影视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4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州市欢朋芸朵酒店管理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5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州市枫溪区前夕酒吧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EVE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酒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6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州市好又多壹方商业管理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7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州市凌枫商业运营管理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boo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酒吧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8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州市立祈酒店管理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9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州市潮枫酒店管理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州市三华陶瓷实业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四通集团股份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2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州市海鸿陶瓷制作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3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州市首季酒店管理有限公司（全季酒店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州市文宗酒店管理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你好酒店潮州市人民广场店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5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hyperlink r:id="rId2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32"/>
                  <w:szCs w:val="32"/>
                  <w:u w:val="none"/>
                  <w:lang w:val="en-US" w:eastAsia="zh-CN" w:bidi="ar"/>
                </w:rPr>
                <w:t xml:space="preserve">潮州市湘桥区韩上楼酒楼 </w:t>
              </w:r>
            </w:hyperlink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6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州市宜比佳酒店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7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潮州市宜必思尚品酒店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8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思熙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州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酒店管理有限责任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9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丽枫酒店潮州和谐雅筑店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州市维也纳投资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州市汽车总站希岸酒店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2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hyperlink r:id="rId3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32"/>
                  <w:szCs w:val="32"/>
                  <w:u w:val="none"/>
                  <w:lang w:val="en-US" w:eastAsia="zh-CN" w:bidi="ar"/>
                </w:rPr>
                <w:t>潮州市盈科酒店管理有限公司（亚朵酒店）</w:t>
              </w:r>
            </w:hyperlink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3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州市鸿伟临江酒店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4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州市威尼斯酒店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5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大业陶瓷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6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州市兴华学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7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hyperlink r:id="rId4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32"/>
                  <w:szCs w:val="32"/>
                  <w:u w:val="none"/>
                  <w:lang w:val="en-US" w:eastAsia="zh-CN" w:bidi="ar"/>
                </w:rPr>
                <w:t xml:space="preserve">潮州市万朵酒店管理有限公司 </w:t>
              </w:r>
            </w:hyperlink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8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hyperlink r:id="rId5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32"/>
                  <w:szCs w:val="32"/>
                  <w:u w:val="none"/>
                  <w:lang w:val="en-US" w:eastAsia="zh-CN" w:bidi="ar"/>
                </w:rPr>
                <w:t>潮州市恒泽酒店管理有限公司</w:t>
              </w:r>
            </w:hyperlink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9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hyperlink r:id="rId6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32"/>
                  <w:szCs w:val="32"/>
                  <w:u w:val="none"/>
                  <w:lang w:val="en-US" w:eastAsia="zh-CN" w:bidi="ar"/>
                </w:rPr>
                <w:t xml:space="preserve">广东凯普生物科技有限公司 </w:t>
              </w:r>
            </w:hyperlink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0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州市南春中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州市湘桥区丽枫酒店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2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hyperlink r:id="rId7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32"/>
                  <w:szCs w:val="32"/>
                  <w:u w:val="none"/>
                  <w:lang w:val="en-US" w:eastAsia="zh-CN" w:bidi="ar"/>
                </w:rPr>
                <w:t>潮州市和美酒店有限公司</w:t>
              </w:r>
            </w:hyperlink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3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州市湘桥区心悦酒店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4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州市泽丰酒店管理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5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州华侨大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6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州市海悦酒店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7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州市凯旋酒店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8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州市蓝玥湾酒店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9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州市开发区水善坊足疗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0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州市金至尊大酒店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州市宝妮珠饰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2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hyperlink r:id="rId8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32"/>
                  <w:szCs w:val="32"/>
                  <w:u w:val="none"/>
                  <w:lang w:val="en-US" w:eastAsia="zh-CN" w:bidi="ar"/>
                </w:rPr>
                <w:t>广东新宏泽包装股份有限公司</w:t>
              </w:r>
            </w:hyperlink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3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hyperlink r:id="rId9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32"/>
                  <w:szCs w:val="32"/>
                  <w:u w:val="none"/>
                  <w:lang w:val="en-US" w:eastAsia="zh-CN" w:bidi="ar"/>
                </w:rPr>
                <w:t>潮州市怡心酒店管理有限公司</w:t>
              </w:r>
            </w:hyperlink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4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hyperlink r:id="rId10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32"/>
                  <w:szCs w:val="32"/>
                  <w:u w:val="none"/>
                  <w:lang w:val="en-US" w:eastAsia="zh-CN" w:bidi="ar"/>
                </w:rPr>
                <w:t>潮州市嘉日酒店管理有限公司</w:t>
              </w:r>
            </w:hyperlink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5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州市光正实验学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6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州市德吉顺酒店管理有限公司（希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eluxe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州古城人民广场店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7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明发贵金属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8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文星酒店有限公司潮州分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9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hyperlink w:anchor="##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32"/>
                  <w:szCs w:val="32"/>
                  <w:u w:val="none"/>
                  <w:lang w:val="en-US" w:eastAsia="zh-CN" w:bidi="ar"/>
                </w:rPr>
                <w:t>潮州市开发区喜悦酒店</w:t>
              </w:r>
            </w:hyperlink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州市兰桂坊酒店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州迎宾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2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州市宝悦酒店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3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州市春光酒店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4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州市宝华酒店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5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州市金龙宾馆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6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hyperlink r:id="rId11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32"/>
                  <w:szCs w:val="32"/>
                  <w:u w:val="none"/>
                  <w:lang w:val="en-US" w:eastAsia="zh-CN" w:bidi="ar"/>
                </w:rPr>
                <w:t>潮州恒大影院管理有限公司</w:t>
              </w:r>
            </w:hyperlink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7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州市长兴科技股份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8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hyperlink r:id="rId12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32"/>
                  <w:szCs w:val="32"/>
                  <w:u w:val="none"/>
                  <w:lang w:val="en-US" w:eastAsia="zh-CN" w:bidi="ar"/>
                </w:rPr>
                <w:t>潮州市木棉酒店管理有限公司</w:t>
              </w:r>
            </w:hyperlink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9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广东腾瑞投资有限公司酒店管理分公司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0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搏逸（广东）物业管理有限公司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州市韩晖酒店管理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2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州市南邑酒店管理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3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州市湘桥区联正实验学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4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州市湘桥区韩文实验学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5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州市韩山酒店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6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州市安德鲁酒店管理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7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州宾馆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8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州市云和大酒店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9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州市金信酒店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0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昆山润华商业有限公司潮州分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润发超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伟标（潮州）工艺服装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2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hyperlink r:id="rId13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32"/>
                  <w:szCs w:val="32"/>
                  <w:u w:val="none"/>
                  <w:lang w:val="en-US" w:eastAsia="zh-CN" w:bidi="ar"/>
                </w:rPr>
                <w:t>广东顺大食品调料有限公司</w:t>
              </w:r>
            </w:hyperlink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3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州市中天城鞋业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4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翔鹭钨业股份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5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恒洁卫浴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6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潮名胜投资集团有限公司（愉羽酒店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7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州市湘桥区城南中英文学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8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州市湘桥区同仁新世纪实验学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9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hyperlink r:id="rId14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32"/>
                  <w:szCs w:val="32"/>
                  <w:u w:val="none"/>
                  <w:lang w:val="en-US" w:eastAsia="zh-CN" w:bidi="ar"/>
                </w:rPr>
                <w:t xml:space="preserve">广东金源照明科技有限公司 </w:t>
              </w:r>
            </w:hyperlink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饶平县易初莲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饶平力诚酒店管理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2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饶平县逸峰实验学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3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博宇集团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4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电网潮州饶平供电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5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州市欧华能源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6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饶平县昭镇家私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7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益海嘉里（潮州）食品工业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8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汕头经济特区东京元件有限公司饶平钱东分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9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饶平县中医（华侨）医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饶平阳光培英实验学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饶平县银河娱乐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2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无尽食品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3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饶平县统一纸品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4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饶平唐宋酒店管理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5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饶平县乐和温泉度假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6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饶平县粤骏电影文化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7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饶平县聚贤园迎宾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8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群隆婴童益智文化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9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新功集团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州港华燃气有限公司（三饶气库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饶平县开来实业投资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饶平双语实验学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3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饶平县第二人民医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4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饶平县凯泽汇酒店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5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饶平县万尊娱乐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6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饶平县北苑娱乐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7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饶平县宇祥水产养殖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8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饶平县哈尼食品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9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饶平星河城大酒店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0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移动通信集团广东有限公司饶平分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饶平县兴成机电水族用品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2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饶平县贡天职业技术学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3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电信股份有限公司饶平分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4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海利集团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5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饶平县第三人民医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6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肚林文化旅游山庄（饶平）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7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饶平唐商商业管理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8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州市暨实高级中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9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惠东县凯乐迪酒店管理有限公司饶平分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0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饶平县龙腾娱乐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铭康香精香料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饶平县第二中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3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饶平县华侨中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4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暨南大学附属第一医院潮汕医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5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道韵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6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穷食品制造（广东）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7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大唐国际潮州发电有限责任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8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久策气体（潮州）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9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富德实业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0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恩美化工科技股份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州深能凤泉热电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佳宝集团有限公司（凤泉湖高新区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</w:tbl>
    <w:p>
      <w:pPr>
        <w:pStyle w:val="Normal"/>
        <w:snapToGrid w:val="false"/>
        <w:spacing w:lineRule="exact" w:line="480"/>
        <w:ind w:left="-94" w:hanging="0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eastAsia="仿宋_GB2312" w:cs="Times New Roman;Nimbus Roman No9 L"/>
          <w:sz w:val="28"/>
          <w:szCs w:val="28"/>
        </w:rPr>
      </w:r>
    </w:p>
    <w:p>
      <w:pPr>
        <w:pStyle w:val="Style15"/>
        <w:snapToGrid w:val="false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eastAsia="仿宋_GB2312" w:cs="Times New Roman;Nimbus Roman No9 L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日期"/>
    <w:basedOn w:val="Normal"/>
    <w:next w:val="Normal"/>
    <w:qFormat/>
    <w:pPr/>
    <w:rPr>
      <w:rFonts w:eastAsia="楷体_GB2312;楷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43.243.30:81/JDJCPage/JCRWPage/Check_TaskViewPage.aspx?ItemBH=44015000Q201200028" TargetMode="External"/><Relationship Id="rId3" Type="http://schemas.openxmlformats.org/officeDocument/2006/relationships/hyperlink" Target="../../home/xf/&#25991;&#26723;%5Cx/" TargetMode="External"/><Relationship Id="rId4" Type="http://schemas.openxmlformats.org/officeDocument/2006/relationships/hyperlink" Target="http://59.210.237.210:81/JDJCPage/JCRWPage/Check_TaskViewPage.aspx?ItemBH=44015201Q202200003" TargetMode="External"/><Relationship Id="rId5" Type="http://schemas.openxmlformats.org/officeDocument/2006/relationships/hyperlink" Target="http://59.210.237.210:81/JDJCPage/JCRWPage/Check_TaskViewPage.aspx?ItemBH=44015201Q202200004" TargetMode="External"/><Relationship Id="rId6" Type="http://schemas.openxmlformats.org/officeDocument/2006/relationships/hyperlink" Target="http://10.43.243.30:81/JCSJPage/DWGLPage/DWXXSearchPage.aspx" TargetMode="External"/><Relationship Id="rId7" Type="http://schemas.openxmlformats.org/officeDocument/2006/relationships/hyperlink" Target="../../home/xf/&#25991;&#26723;%5Cx/" TargetMode="External"/><Relationship Id="rId8" Type="http://schemas.openxmlformats.org/officeDocument/2006/relationships/hyperlink" Target="../../home/xf/&#25991;&#26723;%5Cx/" TargetMode="External"/><Relationship Id="rId9" Type="http://schemas.openxmlformats.org/officeDocument/2006/relationships/hyperlink" Target="http://59.210.237.210:81/JDJCPage/JCRWPage/Check_TaskViewPage.aspx?ItemBH=44015201Q202200002" TargetMode="External"/><Relationship Id="rId10" Type="http://schemas.openxmlformats.org/officeDocument/2006/relationships/hyperlink" Target="http://59.210.237.210:81/JDJCPage/JCRWPage/Check_TaskViewPage.aspx?ItemBH=44015000Q202100003" TargetMode="External"/><Relationship Id="rId11" Type="http://schemas.openxmlformats.org/officeDocument/2006/relationships/hyperlink" Target="http://10.43.243.30:81/JCSJPage/DWGLPage/DWXXSearchPage.aspx" TargetMode="External"/><Relationship Id="rId12" Type="http://schemas.openxmlformats.org/officeDocument/2006/relationships/hyperlink" Target="http://59.210.237.210:81/JDJCPage/JCRWPage/Check_TaskViewPage.aspx?ItemBH=44015201Q202100001" TargetMode="External"/><Relationship Id="rId13" Type="http://schemas.openxmlformats.org/officeDocument/2006/relationships/hyperlink" Target="http://10.43.243.30:81/JCSJPage/DWGLPage/DWXXSearchPage.aspx" TargetMode="External"/><Relationship Id="rId14" Type="http://schemas.openxmlformats.org/officeDocument/2006/relationships/hyperlink" Target="http://10.43.243.30:81/JCSJPage/DWGLPage/DWXXSearchPage.aspx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20:49:23Z</dcterms:created>
  <dc:creator>Administrator</dc:creator>
  <dc:description/>
  <dc:language>en-US</dc:language>
  <cp:lastModifiedBy>FHK</cp:lastModifiedBy>
  <dcterms:modified xsi:type="dcterms:W3CDTF">2025-03-21T09:0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ECE46A50ED4DC6AA21AAF67623A683_12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