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方正楷体_GBK" w:hAnsi="方正楷体_GBK" w:eastAsia="方正楷体_GBK" w:cs="方正楷体_GBK"/>
          <w:sz w:val="28"/>
          <w:szCs w:val="40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28"/>
          <w:szCs w:val="40"/>
        </w:rPr>
        <w:t>附件</w:t>
      </w:r>
      <w:r>
        <w:rPr>
          <w:rStyle w:val="StrongEmphasis"/>
          <w:rFonts w:eastAsia="方正楷体_GBK" w:cs="方正楷体_GBK" w:ascii="方正楷体_GBK" w:hAnsi="方正楷体_GBK"/>
          <w:sz w:val="28"/>
          <w:szCs w:val="40"/>
        </w:rPr>
        <w:t>1</w:t>
      </w:r>
      <w:r>
        <w:rPr>
          <w:rStyle w:val="StrongEmphasis"/>
          <w:rFonts w:ascii="方正楷体_GBK" w:hAnsi="方正楷体_GBK" w:cs="方正楷体_GBK" w:eastAsia="方正楷体_GBK"/>
          <w:sz w:val="28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宋体;方正书宋_GBK" w:hAnsi="宋体;方正书宋_GBK" w:eastAsia="方正楷体_GBK" w:cs="宋体;方正书宋_GBK"/>
          <w:sz w:val="28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入库资料递交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方正书宋_GBK" w:hAnsi="宋体;方正书宋_GBK" w:eastAsia="方正小标宋_GBK" w:cs="宋体;方正书宋_GBK"/>
          <w:sz w:val="40"/>
          <w:szCs w:val="40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请各供应商阅读本说明，认真仔细准备资料，由法定代表人或委托代理人递交纸质版与电子版资料，递交资料时间截止后不允许补充或更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供应商根据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线</w:t>
      </w:r>
      <w:r>
        <w:rPr>
          <w:rFonts w:ascii="方正仿宋_GBK" w:hAnsi="方正仿宋_GBK" w:cs="方正仿宋_GBK" w:eastAsia="方正仿宋_GBK"/>
          <w:sz w:val="32"/>
          <w:szCs w:val="32"/>
        </w:rPr>
        <w:t>类别按模版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同时递交纸质版和电子版资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纸质版资料要求以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幅面编排装订成册并骑缝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资料要求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格式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各一份，分别制成压缩包存储于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带至资料递交地点拷贝。电子版资料压缩包名称格式为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线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强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电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品牌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工厂地址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四）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或授权代理商。一般情况由品牌制造商直接申请。若同一品牌制造商有多个生产基地，申请时应明确具体生产基地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一个品牌只允许申请一个生产基地，不能分别申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并且</w:t>
      </w:r>
      <w:r>
        <w:rPr>
          <w:rFonts w:ascii="方正仿宋_GBK" w:hAnsi="方正仿宋_GBK" w:cs="方正仿宋_GBK" w:eastAsia="方正仿宋_GBK"/>
          <w:sz w:val="32"/>
          <w:szCs w:val="32"/>
        </w:rPr>
        <w:t>申报的制造工厂地址，将作为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供货的唯一渠道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若参考品牌入库申请人为代理商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由制造商提供代理委托，其代理商为本地区入库唯一代理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</w:rPr>
        <w:t>《材料设备制造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人授权委托书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授权代理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制造商基本信息表》和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代理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制造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法人授权委托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委托代理商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材料设备参考品牌库相关事务的授权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的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的法定代表人身份证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为供应商需要递交的资料模版，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为资料评审的评分标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03:00Z</dcterms:created>
  <dc:creator>Administrator</dc:creator>
  <dc:description/>
  <dc:language>en-US</dc:language>
  <cp:lastModifiedBy>zxzx</cp:lastModifiedBy>
  <cp:lastPrinted>2020-10-10T22:13:00Z</cp:lastPrinted>
  <dcterms:modified xsi:type="dcterms:W3CDTF">2024-11-22T15:3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FEE9FC393B3BDC003367DAD4A367_42</vt:lpwstr>
  </property>
  <property fmtid="{D5CDD505-2E9C-101B-9397-08002B2CF9AE}" pid="3" name="KSOProductBuildVer">
    <vt:lpwstr>2052-12.8.2.1113</vt:lpwstr>
  </property>
</Properties>
</file>